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OŚ.271.16.201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na zakup drewn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w Gminie Frombor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pl-PL" w:eastAsia="en-US" w:bidi="en-US"/>
        </w:rPr>
        <w:t>Termin składania ofert: 01.10.2014 r, godz. 14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Seria i nr dowodu osobistego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 ilości 61,82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 xml:space="preserve">3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będące przedmiotem przetargu zgodnie z ogłoszeniem Burmistrza Miasta i Gminy Frombork z dnia 01.09.2014 roku oferuję cenę brutto w wysokości ………………………… złotych, słownie: ………………………………………………………………………..……………… złotych, w tym podatek od towarów i usług w wysokości 23 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Jednocześnie oświadczam, że zapoznałem/am się z warunkami przetargu oraz przedmiotem sprzedaży i nie wnoszę żadnych zastrzeżeń.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.................................................</w:t>
      </w:r>
    </w:p>
    <w:p>
      <w:pPr>
        <w:pStyle w:val="Normal"/>
        <w:spacing w:lineRule="auto" w:line="360"/>
        <w:ind w:left="5670" w:firstLine="1134"/>
        <w:jc w:val="center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[pieczątka, podpis]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1:00Z</dcterms:created>
  <dc:creator>wkaczmarski</dc:creator>
  <dc:description/>
  <cp:keywords/>
  <dc:language>en-US</dc:language>
  <cp:lastModifiedBy>Kasia Rożak</cp:lastModifiedBy>
  <cp:lastPrinted>2014-05-13T11:27:00Z</cp:lastPrinted>
  <dcterms:modified xsi:type="dcterms:W3CDTF">2014-08-29T06:11:00Z</dcterms:modified>
  <cp:revision>2</cp:revision>
  <dc:subject/>
  <dc:title>Formularz ofertowy</dc:title>
</cp:coreProperties>
</file>